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4 luglio 2014 diretta scosse ultime notizie aggiornamento sismico</w:t>
      </w:r>
    </w:p>
    <w:p>
      <w:pPr>
        <w:pStyle w:val="Normal"/>
        <w:rPr>
          <w:sz w:val="44"/>
          <w:szCs w:val="44"/>
        </w:rPr>
      </w:pPr>
      <w:r>
        <w:rPr>
          <w:sz w:val="44"/>
          <w:szCs w:val="44"/>
        </w:rPr>
      </w:r>
    </w:p>
    <w:p>
      <w:pPr>
        <w:pStyle w:val="NormaleWeb"/>
        <w:numPr>
          <w:ilvl w:val="0"/>
          <w:numId w:val="2"/>
        </w:numPr>
        <w:spacing w:before="280" w:after="280"/>
        <w:rPr/>
      </w:pPr>
      <w:r>
        <w:rPr/>
        <w:t xml:space="preserve">Scosse di terremoto registrate oggi in data 4 luglio 2014 dall'Istituto Nazionale di Geofisica e Vulcanologia, la più recente è stata rilevata alle ore 2.19 di questa notte in </w:t>
      </w:r>
      <w:r>
        <w:rPr>
          <w:b/>
          <w:bCs/>
        </w:rPr>
        <w:t>Calabria</w:t>
      </w:r>
      <w:r>
        <w:rPr/>
        <w:t xml:space="preserve"> nella Provincia di Cosenza, un sisma di lieve entità di magnitudo 2.4 con ipocentro a circa 11 chilometri di profondità ed epicentro nei pressi dei Comuni di Aprigliano (CS), Casole Bruzio (CS), Celico (CS), Cellara (CS), Figline Vegliaturo (CS), Mangone (CS), Parenti (CS), Pedace (CS), Piane Crati (CS), Pietrafitta (CS), Rogliano (CS), Santo Stefano di Rogliano (CS), Serra Pedace (CS), Spezzano della Sila (CS), Spezzano Piccolo (CS), Trenta (CS), Altilia (CS), Belsito (CS), Bianchi (CS), Carolei (CS), Carpanzano (CS), Castiglione Cosentino (CS), Colosimi (CS), Cosenza (CS), Dipignano (CS), Domanico (CS), Grimaldi (CS), Lappano (CS), Malito (CS), Marzi (CS), Panettieri (CS), Paterno Calabro (CS), Pedivigliano (CS), Rose (CS), Rovito (CS), San Pietro in Guarano (CS), Scigliano (CS), Zumpano (CS), Carlopoli (CZ), Conflenti (CZ), Decollatura (CZ), Motta Santa Lucia (CZ), Soveria Mannelli (CZ). </w:t>
      </w:r>
      <w:hyperlink r:id="rId2">
        <w:r>
          <w:rPr>
            <w:rStyle w:val="InternetLink"/>
            <w:b/>
            <w:b/>
            <w:bCs/>
            <w:color w:val="0000FF"/>
            <w:u w:val="single"/>
          </w:rPr>
          <w:t>AGG. SISMICO 5 LUGLIO 2014 CLICCA QUI</w:t>
        </w:r>
      </w:hyperlink>
      <w:r>
        <w:rPr/>
        <w:t>.</w:t>
      </w:r>
    </w:p>
    <w:p>
      <w:pPr>
        <w:pStyle w:val="NormaleWeb"/>
        <w:ind w:left="720" w:hanging="0"/>
        <w:rPr/>
      </w:pPr>
      <w:r>
        <w:rPr/>
        <w:t xml:space="preserve">Andiamo a descrivere ora l'attività sismica di ieri 3 luglio 2014, tutto sommato abbastanza tranquilla su tutto il versante della nostra penisola, si segnala un sisma di forte entità registrato in mare a largo della Nuova Zelanda, di magnitudo 6.3 con ipocentro a circa 20 chilometri di profondità delle ore 21.50 di ieri sera, con epicentro in mare nel distretto sismico delle Isole di Kermadec. Altra scossa di terremoto è stata registrata nel </w:t>
      </w:r>
      <w:r>
        <w:rPr>
          <w:b/>
          <w:bCs/>
        </w:rPr>
        <w:t>Lazio</w:t>
      </w:r>
      <w:r>
        <w:rPr/>
        <w:t xml:space="preserve"> nella Provincia di Rieti, un sisma di lieve entità di magnitudo 2.1 delle ore 6.56 di ieri mattina, con ipocentro a circa 7 chilometri di profondità ed epicentro nei pressi dei Comuni di Stroncone (TR), Casperia (RI), Configni (RI), Contigliano (RI), Cottanello (RI), Greccio (RI), Montasola (RI), Roccantica (RI), Torri in Sabina (RI), Vacone (RI), Arrone (TR), Calvi dell'</w:t>
      </w:r>
      <w:r>
        <w:rPr>
          <w:b/>
          <w:bCs/>
        </w:rPr>
        <w:t>Umbria</w:t>
      </w:r>
      <w:r>
        <w:rPr/>
        <w:t xml:space="preserve"> (TR), Montefranco (TR), Terni (TR), Cantalupo in Sabina (RI), Casaprota (RI), Castelnuovo di Farfa (RI), Collevecchio (RI), Colli sul Velino (RI), Forano (RI), Labro (RI), Mompeo (RI), Montebuono (RI), Montenero Sabino (RI), Monte San Giovanni in Sabina (RI), Montopoli di Sabina (RI), Morro Reatino (RI), Poggio Catino (RI), Poggio Mirteto (RI), Rieti (RI), Rivodutri (RI), Salisano (RI), Selci (RI), Stimigliano (RI), Tarano (RI), Filacciano (RM), Ponzano Romano (RM), Torrita Tiberina (RM).</w:t>
      </w:r>
    </w:p>
    <w:p>
      <w:pPr>
        <w:pStyle w:val="Finemoduloz"/>
        <w:rPr/>
      </w:pPr>
      <w:r>
        <w:rPr/>
        <w:t>Fine modulo</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05/scosse-di-terremoto-oggi-in-tempo-reale-5-luglio-2014-diretta-ultime-notizie-aggiornamento-sismico-8009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5:00Z</dcterms:created>
  <dc:creator>ottoan1</dc:creator>
  <dc:description/>
  <dc:language>en-US</dc:language>
  <cp:lastModifiedBy>ottoan1</cp:lastModifiedBy>
  <dcterms:modified xsi:type="dcterms:W3CDTF">2014-08-01T07:55:00Z</dcterms:modified>
  <cp:revision>2</cp:revision>
  <dc:subject/>
  <dc:title>Cile, terremoto di magnitudo 6,7</dc:title>
</cp:coreProperties>
</file>